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дошколь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Детский сад № 270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акторозаводского района  Волгоград»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400046, Россия,  Волгоград, ул. им. Александрова, 1а, тел. (8442) 74-18-32, ОКПО 46018175, ОГРН 1023402458507,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ИНН 3441014595, КПП 344101001, л/с 20763001090 при Департаменте финансов администрации Волгограда</w:t>
      </w:r>
    </w:p>
    <w:p>
      <w:pPr>
        <w:pStyle w:val="Style15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18"/>
        </w:rPr>
      </w:pPr>
      <w:r>
        <w:rPr>
          <w:rFonts w:eastAsia="Times New Roman" w:cs="Times New Roman" w:ascii="Times New Roman" w:hAnsi="Times New Roman"/>
          <w:sz w:val="28"/>
          <w:szCs w:val="18"/>
        </w:rPr>
        <w:t xml:space="preserve">                                      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18"/>
        </w:rPr>
        <w:t>Утверждаю: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18"/>
        </w:rPr>
      </w:pPr>
      <w:r>
        <w:rPr>
          <w:rFonts w:eastAsia="Times New Roman" w:cs="Times New Roman" w:ascii="Times New Roman" w:hAnsi="Times New Roman"/>
          <w:sz w:val="2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18"/>
        </w:rPr>
        <w:t xml:space="preserve">Заведующий  МОУ Детский сад № 270    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18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18"/>
          <w:u w:val="single"/>
        </w:rPr>
        <w:t xml:space="preserve">          </w:t>
      </w:r>
      <w:r>
        <w:rPr>
          <w:rFonts w:cs="Times New Roman" w:ascii="Times New Roman" w:hAnsi="Times New Roman"/>
          <w:sz w:val="28"/>
          <w:szCs w:val="18"/>
        </w:rPr>
        <w:t>______________  С. А. Шев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городского Дня открытых дверей для родителей воспитанников по теме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говор о правильном питании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8 октября 2022 года</w:t>
      </w:r>
    </w:p>
    <w:p>
      <w:pPr>
        <w:pStyle w:val="Normal"/>
        <w:jc w:val="both"/>
        <w:rPr/>
      </w:pPr>
      <w:r>
        <w:rPr>
          <w:b/>
          <w:sz w:val="28"/>
        </w:rPr>
        <w:t>Цель</w:t>
      </w:r>
      <w:r>
        <w:rPr>
          <w:sz w:val="28"/>
        </w:rPr>
        <w:t>ю проведения Дня открытых дверей является ознакомление родителей (законных представителей) воспитанников, общественности, представителей заинтересованных организаций с  деятельностью муниципального дошкольного  образовательного учреждения «Детский  сад  № 270 Тракторозаводского района   Волгограда»  по физическому и гигиеническому воспитанию, оздоровлению и организации питания детей раннего и дошкольного возраста, обеспечению санитарно-гигиенических требований к качеству продуктов, условиям их хранения и приготовления,  знакомство с системой контроля за организацией питания в МОУ Детский сад № 270, а также презентация лучшего педагогического и семейного опыта по формированию у детей  дошкольного возраста основ здорового образа жизни, воспитанию полезных вкусовых привычек, отвечающих физиологическим потребностям и возможностям детского организ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5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35"/>
        <w:gridCol w:w="2133"/>
        <w:gridCol w:w="2477"/>
        <w:gridCol w:w="4550"/>
      </w:tblGrid>
      <w:tr>
        <w:trPr>
          <w:trHeight w:val="1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азвание мероприятия и це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ремя провед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Участник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</w:tr>
      <w:tr>
        <w:trPr>
          <w:trHeight w:val="1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ренняя гимнасти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Здоровье в порядке 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асибо зарядке!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оздать бодрое, радостное  настроение,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развивать мышцы и двигательную активность детей.</w:t>
            </w:r>
            <w:r>
              <w:rPr>
                <w:rStyle w:val="C2"/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00-08.3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се возрастные группы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структор по физической культур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ороз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алия Николаевна</w:t>
            </w:r>
          </w:p>
        </w:tc>
      </w:tr>
      <w:tr>
        <w:trPr>
          <w:trHeight w:val="15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ация для родителей: «Сбалансированное меню для детей 2-7лет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ь: познакомить родителей с 20 дневным меню, предоставление технологии приготовления некоторых блю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флексия (обмен мнениями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Размещение в родительских чатах </w:t>
            </w:r>
            <w:r>
              <w:rPr>
                <w:sz w:val="28"/>
                <w:lang w:val="en-US"/>
              </w:rPr>
              <w:t>Viber</w:t>
            </w:r>
            <w:r>
              <w:rPr>
                <w:sz w:val="28"/>
              </w:rPr>
              <w:t xml:space="preserve"> (все группы),  на сайте  МОУ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30-09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дител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ведующий МОУ Детский сад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вченко Светлана   Александр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а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отова Марина Льв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овьева Юлия Николае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дактическая игр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агазин фруктов и овоще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ь: закреплять обобщающее понятие «овощи» и «фрукты»,  знания о пользе овощей и фруктов (очень вкусный продукт питания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0 – 09.1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ладшая   группа  № 2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офименко Надежда Александровна</w:t>
            </w:r>
          </w:p>
        </w:tc>
      </w:tr>
      <w:tr>
        <w:trPr>
          <w:trHeight w:val="9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4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Д «Витамины и здоровый организм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ель: объяснить детям, как витамины влияют на организм человека.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0-09.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Средняя групп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роева  Ирина Анатольевна</w:t>
            </w:r>
          </w:p>
        </w:tc>
      </w:tr>
      <w:tr>
        <w:trPr>
          <w:trHeight w:val="1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Д «Витамины и полезные продукты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ь:  рассказать детям о пользе витаминов и их значении для здоровья человека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0-09.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ая групп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№ </w:t>
            </w:r>
            <w:r>
              <w:rPr>
                <w:sz w:val="28"/>
              </w:rPr>
              <w:t>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спита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ыкова Валентина Сергеевна</w:t>
            </w:r>
          </w:p>
        </w:tc>
      </w:tr>
      <w:tr>
        <w:trPr>
          <w:trHeight w:val="1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7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Д: «Здоровая пищ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ь: помочь детям понять, что здоровье зависит от правильного питания – еда должна быть не только вкусной, но и полезной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40 – 10.10</w:t>
            </w:r>
          </w:p>
          <w:p>
            <w:pPr>
              <w:pStyle w:val="C0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готовительные к школе  групп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, 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летнёва Марина Анатольевн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офименко Надежда Александровна</w:t>
            </w:r>
          </w:p>
        </w:tc>
      </w:tr>
      <w:tr>
        <w:trPr>
          <w:trHeight w:val="1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8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Cs/>
                <w:sz w:val="28"/>
              </w:rPr>
              <w:t>Развлечение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«О пользе здоровой и полезной пищи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Цель: развивать творческие способности детей, обобщить знания детей о полезных продуктах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.30 – 11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одготовительная к школе группа </w:t>
            </w:r>
          </w:p>
          <w:p>
            <w:pPr>
              <w:pStyle w:val="C0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оспит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етнёва Марина Анатольевн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узыкальный руководитель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Щелканова  Ирина  Борисовн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нструктор по ФК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орозова Наталия Николаевна</w:t>
            </w:r>
          </w:p>
        </w:tc>
      </w:tr>
      <w:tr>
        <w:trPr>
          <w:trHeight w:val="1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9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вижные игры на прогулк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«Нос-ухо-нос», «Найди пару»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орская фигура», «Зайчик в огороде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ь: развивать активность и творчество в процессе двигательной деятельности. Воспитывать у детей умение соблюдать элементарные правил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дактические иг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Чудесный мешочек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Угадай овощ (фрукт) по вопросам», «Найди свою группу» Цель: закреплять названия различных овощей и фруктов, их описание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-12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1.00-12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се возрастные группы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Все возрастные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группы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ончарова Елена Олеговн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офименко Надежда Александровна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ероева  Ирина Анатольевн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ыкова Валентина Сергеевн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етнёва Марина Анатолье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0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в книжном уголк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ь: рассматривание иллюстраций различных овощей и фруктов, а также иллюстраций, изображающих труд людей, выращивающих овощи и фрукты.    Чтение стихотворений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2.00-12.3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се возрастные группы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ончарова Елена Олеговн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офименко Надежда Александровн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ыкова Валентина Сергеевна,</w:t>
            </w:r>
          </w:p>
          <w:p>
            <w:pPr>
              <w:pStyle w:val="C0"/>
              <w:spacing w:before="0" w:after="0"/>
              <w:rPr>
                <w:sz w:val="28"/>
              </w:rPr>
            </w:pPr>
            <w:r>
              <w:rPr>
                <w:sz w:val="28"/>
              </w:rPr>
              <w:t>Нероева Ирина Анатольевна,</w:t>
            </w:r>
          </w:p>
          <w:p>
            <w:pPr>
              <w:pStyle w:val="C0"/>
              <w:spacing w:before="0" w:after="0"/>
              <w:rPr>
                <w:sz w:val="28"/>
              </w:rPr>
            </w:pPr>
            <w:r>
              <w:rPr>
                <w:sz w:val="28"/>
              </w:rPr>
              <w:t>Плетнёва Марина Анатолье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1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ндовая информация для родителей «Витаминный калейдоскоп»,  «Будь здоров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ель: повысить знания родителей о пользе овощей и фруктов (источник витаминов и жизненной силы для человека)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Размещение в родительских чатах </w:t>
            </w:r>
            <w:r>
              <w:rPr>
                <w:sz w:val="28"/>
                <w:lang w:val="en-US"/>
              </w:rPr>
              <w:t>Viber</w:t>
            </w:r>
            <w:r>
              <w:rPr>
                <w:sz w:val="28"/>
              </w:rPr>
              <w:t xml:space="preserve"> (все группы),  на сайте  МОУ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дн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дител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нчарова Елена Олеговн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офименко Надежда Александровн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ыкова Валентина Сергеевн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роева Ирина Анатольевн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етнёва Марина Анатольевна</w:t>
            </w:r>
          </w:p>
        </w:tc>
      </w:tr>
      <w:tr>
        <w:trPr>
          <w:trHeight w:val="1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2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формление уголков в группах «</w:t>
            </w:r>
            <w:r>
              <w:rPr>
                <w:bCs/>
                <w:sz w:val="28"/>
              </w:rPr>
              <w:t>Витамины роста» и «Растим здорового человека»</w:t>
            </w:r>
            <w:r>
              <w:rPr>
                <w:sz w:val="28"/>
              </w:rPr>
              <w:t xml:space="preserve">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ь: привлечь внимание родителей к вопросам организации рационального питания и оздоровления дошкольник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родительских комитетов, с соблюдением всех санитарных норм (термометрия, обработка рук, маски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дн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дител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ончарова Елена Олеговн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офименко Надежда Александровна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ыкова Валентина Сергеевн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роева Ирина Анатольевн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етнёва Марина Анатольевна</w:t>
            </w:r>
          </w:p>
        </w:tc>
      </w:tr>
      <w:tr>
        <w:trPr>
          <w:trHeight w:val="8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3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о саду ли, в огород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ь: познакомить с несложными рецептами приготовления салатов и соков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Размещение в родительских чатах </w:t>
            </w:r>
            <w:r>
              <w:rPr>
                <w:sz w:val="28"/>
                <w:lang w:val="en-US"/>
              </w:rPr>
              <w:t>Viber</w:t>
            </w:r>
            <w:r>
              <w:rPr>
                <w:sz w:val="28"/>
              </w:rPr>
              <w:t xml:space="preserve"> (все группы),  на сайте  МОУ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0 – 14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дител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а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овьева Юлия Николае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отова Марина  Львовна</w:t>
            </w:r>
          </w:p>
        </w:tc>
      </w:tr>
      <w:tr>
        <w:trPr>
          <w:trHeight w:val="1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4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ация для родите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Питание – всему голов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ь: познакомить родителей с организацией полноценного питания для ребенка дошкольного возраст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Размещение в родительских чатах </w:t>
            </w:r>
            <w:r>
              <w:rPr>
                <w:sz w:val="28"/>
                <w:lang w:val="en-US"/>
              </w:rPr>
              <w:t>Viber</w:t>
            </w:r>
            <w:r>
              <w:rPr>
                <w:sz w:val="28"/>
              </w:rPr>
              <w:t xml:space="preserve"> (все группы),  на сайте  МОУ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 – 15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дител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ведующий МОУ Детский сад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вченко Светлана   Александр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5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Гимнастика пробуждени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ь: помочь ребенку быстрее войти в активное состояние после дневного сна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0 – 15.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 возрастные группы детей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ончарова Елена Олеговн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офименко Надежда Александровн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ыкова Валентина Сергеевн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роева  Ирина Анатольевн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етнёва Марина Анатольевна</w:t>
            </w:r>
          </w:p>
        </w:tc>
      </w:tr>
      <w:tr>
        <w:trPr>
          <w:trHeight w:val="1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6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тические бесед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арад овощей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ь: расширять представления о пользе овощей и фруктов, как источнике витаминов и жизненной силы для человека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Размещение в родительских чатах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8"/>
              </w:rPr>
              <w:t xml:space="preserve"> (все группы),  на сайте  МОУ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.15 – 16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 возрастные группы детей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ончарова Елена Олеговн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офименко Надежда Александровна,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ыкова Валентина Сергеевн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роева  Ирина Анатольевн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етнёва Марина Анатольевна</w:t>
            </w:r>
          </w:p>
        </w:tc>
      </w:tr>
      <w:tr>
        <w:trPr>
          <w:trHeight w:val="1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7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то – конкурс для родите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олезное блюдо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ь: заинтересовать родителей, показать важность данной проблемы, дать теоретические знания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Размещение в родительских чатах </w:t>
            </w:r>
            <w:r>
              <w:rPr>
                <w:sz w:val="28"/>
                <w:lang w:val="en-US"/>
              </w:rPr>
              <w:t>Viber</w:t>
            </w:r>
            <w:r>
              <w:rPr>
                <w:sz w:val="28"/>
              </w:rPr>
              <w:t xml:space="preserve"> (все группы),  на сайте  МОУ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 00 – 16.3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дител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 всех возрастных груп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нчарова Елена Олеговн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офименко Надежда Александровна,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ыкова Валентина Сергеевн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роева  Ирина Анатольевн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етнёва Марина Анатольевна</w:t>
            </w:r>
          </w:p>
        </w:tc>
      </w:tr>
      <w:tr>
        <w:trPr>
          <w:trHeight w:val="13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8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тавка детских работ (поделки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олезные дары осен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ь: развивать творческие способности детей, привлечь внимание родителей к детскому творчеству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дн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дител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возрастные группы детей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 всех возрастных груп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нчарова Елена Олеговн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офименко Надежда Александровна,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ыкова Валентина Сергеевн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роева  Ирина Анатольевн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етнёва Марина Анатольевна</w:t>
            </w:r>
          </w:p>
        </w:tc>
      </w:tr>
      <w:tr>
        <w:trPr>
          <w:trHeight w:val="9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1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ача буклетов для родите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се о детском питани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ь: формирование единого подхода к правилам питания ребенка в детском саду и дома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6.30 – 17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дител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 всех возрастных груп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нчарова Елена Олеговн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офименко Надежда Александровн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ыкова Валентина Сергеевн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роева  Ирина Анатольевн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етнёва Марина Анатольевна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before="73" w:after="7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2:58:00Z</dcterms:created>
  <dc:creator>Админ</dc:creator>
  <dc:description/>
  <cp:keywords/>
  <dc:language>en-US</dc:language>
  <cp:lastModifiedBy>user</cp:lastModifiedBy>
  <cp:lastPrinted>2000-01-01T04:33:00Z</cp:lastPrinted>
  <dcterms:modified xsi:type="dcterms:W3CDTF">2022-11-02T08:22:00Z</dcterms:modified>
  <cp:revision>49</cp:revision>
  <dc:subject/>
  <dc:title/>
</cp:coreProperties>
</file>